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ac simile lettera tipo richiesta risarcimento dirett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accomandata A.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Indirizzo: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Oggetto</w:t>
      </w:r>
      <w:r>
        <w:rPr>
          <w:color w:val="000000"/>
        </w:rPr>
        <w:t>: Richiesta di "Risarcimento Diretto" ai sensi dell'articolo 149 del Codice delle Assicurazioni private (Decreto Legislativo n. 209 del 07/09/2005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Io sottoscritto________________________________Codice Fiscale: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ato a: __________________________il___/___/_____e residente in: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Via_____________________________________titolare di polizza n.____________________ con scadenza il___/___/_____ della Compagnia di assicurazioni:_______________________________ Agenzia di_____________ che copre il veicolo di mia proprietà targato__________________ modello________________inoltro formale richiesta danni per il sinistro avvenuto in data___/___/____ a (luogo)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con il veicolo targato___________medello_______________ di proprietà di___________________ residente a________________________Via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ed assicurato per la RCA con la Compagnia _____________________Agenzia di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olizza n._________________ scadenza il ___/___/____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llego la dinamica dettagliata dell'incidente, dalla quale risulta la responsabilità del conducente dell'altro veicol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Vi informo che il mio veicolo è a disposizione per la valutazione dei danni subiti al seguente indirizzo nei seguenti giorni _____________________________ alle ore_______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Vi prego di contattarmi anche telefonicamente al n.__________________e vi informo che in caso di mancato esito sul risarcimento entro 60 giorni dal ricevimento della presente potrò rivolgermi ad un legale.</w:t>
      </w:r>
    </w:p>
    <w:p>
      <w:pPr>
        <w:pStyle w:val="Normal"/>
        <w:rPr>
          <w:color w:val="000000"/>
        </w:rPr>
      </w:pPr>
      <w:r>
        <w:rPr>
          <w:color w:val="000000"/>
        </w:rPr>
        <w:t>Distinti salu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>
          <w:color w:val="000000"/>
        </w:rPr>
        <w:t>Firm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</w:t>
      </w:r>
      <w:r>
        <w:rPr>
          <w:color w:val="000000"/>
        </w:rPr>
        <w:t>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i allego:</w:t>
      </w:r>
    </w:p>
    <w:p>
      <w:pPr>
        <w:pStyle w:val="Normal"/>
        <w:jc w:val="both"/>
        <w:rPr/>
      </w:pPr>
      <w:r>
        <w:rPr>
          <w:color w:val="000000"/>
        </w:rPr>
        <w:t>1) Modello C.A.I.; 2) testimonianze; 3) Certificazione medica delle lesioni; 4) Verbale Autorità intervenute (Polizia, Carabinieri, ecc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39:00Z</dcterms:created>
  <dc:creator> </dc:creator>
  <dc:description/>
  <cp:keywords/>
  <dc:language>en-US</dc:language>
  <cp:lastModifiedBy> </cp:lastModifiedBy>
  <dcterms:modified xsi:type="dcterms:W3CDTF">2002-01-01T01:01:00Z</dcterms:modified>
  <cp:revision>3</cp:revision>
  <dc:subject/>
  <dc:title>Lettera tipo richiesta risarcimento diretto</dc:title>
</cp:coreProperties>
</file>